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490" w:leader="none"/>
        </w:tabs>
        <w:spacing w:lineRule="auto" w:line="240" w:before="0" w:after="0"/>
        <w:ind w:left="11000" w:right="-456" w:hanging="0"/>
        <w:outlineLvl w:val="2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110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8"/>
        </w:rPr>
        <w:t xml:space="preserve">к Приказу Средне-Поволжского управления </w:t>
      </w:r>
      <w:r>
        <w:rPr>
          <w:rFonts w:ascii="Times New Roman" w:hAnsi="Times New Roman"/>
          <w:sz w:val="24"/>
          <w:szCs w:val="24"/>
        </w:rPr>
        <w:t>Федеральной службы по экологическому, технологическому и атомному надзору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490" w:leader="none"/>
        </w:tabs>
        <w:spacing w:lineRule="auto" w:line="240"/>
        <w:ind w:left="11000" w:right="-456" w:hanging="0"/>
        <w:outlineLvl w:val="2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т «___» _______________ №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лан-график консультирования по вопросам соблюдения обязательных требований при осуществлении  федерального государственного горного надзора Средне-Поволжского управления Ростехнадзор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на 2025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2071"/>
        <w:gridCol w:w="3465"/>
        <w:gridCol w:w="2486"/>
        <w:gridCol w:w="4399"/>
      </w:tblGrid>
      <w:tr>
        <w:trPr>
          <w:tblHeader w:val="true"/>
          <w:trHeight w:val="99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консультирования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ри наличии) должностного 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щего консультирование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right="-158" w:hanging="0"/>
              <w:jc w:val="center"/>
              <w:rPr>
                <w:rFonts w:ascii="Times New Roman" w:hAnsi="Times New Roman" w:eastAsia="Times New Roman"/>
                <w:iCs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Cs w:val="24"/>
                <w:lang w:eastAsia="ru-RU"/>
              </w:rPr>
              <w:t>(по телеф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szCs w:val="24"/>
                <w:lang w:eastAsia="ru-RU"/>
              </w:rPr>
              <w:t>на личном приеме)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3" w:hRule="atLeast"/>
        </w:trPr>
        <w:tc>
          <w:tcPr>
            <w:tcW w:w="1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Межрегиональный  отдел по горному надзору и маркшейдерии</w:t>
            </w:r>
          </w:p>
        </w:tc>
      </w:tr>
      <w:tr>
        <w:trPr>
          <w:trHeight w:val="53" w:hRule="atLeast"/>
        </w:trPr>
        <w:tc>
          <w:tcPr>
            <w:tcW w:w="1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дзор в горнорудной и нерудной, угольной промышленности, маркшейдерский контроль и надзор за безопасным недропользованием</w:t>
            </w:r>
          </w:p>
        </w:tc>
      </w:tr>
      <w:tr>
        <w:trPr>
          <w:trHeight w:val="99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3.01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3.02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07.04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9.06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7.07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4.08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6.10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.12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(846)  971-03-6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шаков Андрей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телеф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личном приеме по адресу: г. Самар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Нагор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136А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, включая письменное консультирование, осуществляется </w:t>
              <w:br/>
              <w:t>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) разъяснение положений нормативных правовых актов, содержащих обязательные требования, оценка соблюдения которых осуществляется </w:t>
              <w:br/>
              <w:t>в рамках государственного надз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) разъяснение положений нормативных правовых актов, регламентирующих порядок осуществления государственного контроля (надзор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) порядок обжалования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ли бездействия должностных лиц</w:t>
            </w:r>
          </w:p>
        </w:tc>
      </w:tr>
      <w:tr>
        <w:trPr>
          <w:trHeight w:val="99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0.02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9.03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0.04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0.07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07.08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5.09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06.11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5.12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(846) 971-03-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янкина Евгени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телеф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личном приеме по адресу: г. Самар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Нагор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136А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, включая письменное консультирование, осуществляется </w:t>
              <w:br/>
              <w:t>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) разъяснение положений нормативных правовых актов, содержащих обязательные требования, оценка соблюдения которых осуществляется </w:t>
              <w:br/>
              <w:t>в рамках государственного надз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) разъяснение положений нормативных правовых актов, регламентирующих порядок осуществления государственного контроля (надзор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) порядок обжалования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ли бездействия должностных лиц</w:t>
            </w:r>
          </w:p>
        </w:tc>
      </w:tr>
      <w:tr>
        <w:trPr>
          <w:trHeight w:val="99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06.03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03.04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2.05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.06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4.07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09.10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.2025 </w:t>
            </w:r>
            <w:r>
              <w:rPr>
                <w:rFonts w:ascii="Times New Roman" w:hAnsi="Times New Roman"/>
                <w:sz w:val="24"/>
                <w:szCs w:val="24"/>
              </w:rPr>
              <w:t>(с 15.00 до 16.00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(846) 971-03-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айводина Дарья Алексе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телеф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личном приеме по адресу: г. Самар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Нагор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136А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, включая письменное консультирование, осуществляется </w:t>
              <w:br/>
              <w:t>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) разъяснение положений нормативных правовых актов, содержащих обязательные требования, оценка соблюдения которых осуществляется </w:t>
              <w:br/>
              <w:t>в рамках государственного надз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) разъяснение положений нормативных правовых актов, регламентирующих порядок осуществления государственного контроля (надзор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) порядок обжалования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ли бездействия должностных лиц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List" w:uiPriority="0" w:semiHidden="0" w:unhideWhenUsed="0" w:qFormat="1"/>
    <w:lsdException w:name="Title" w:uiPriority="10" w:semiHidden="0" w:unhideWhenUsed="0" w:qFormat="1"/>
    <w:lsdException w:name="Default Paragraph Font" w:uiPriority="1" w:qFormat="1"/>
    <w:lsdException w:name="Body Tex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No Spacing" w:uiPriority="1" w:semiHidden="0" w:unhideWhenUsed="0" w:qFormat="1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40"/>
    </w:pPr>
    <w:rPr/>
  </w:style>
  <w:style w:type="paragraph" w:styleId="List">
    <w:name w:val="List"/>
    <w:basedOn w:val="TextBody"/>
    <w:qFormat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1" w:customStyle="1">
    <w:name w:val="Указатель1"/>
    <w:basedOn w:val="Normal"/>
    <w:qFormat/>
    <w:pPr>
      <w:suppressLineNumbers/>
    </w:pPr>
    <w:rPr>
      <w:rFonts w:cs="Lohit Devanagari"/>
      <w:lang w:val="zh-CN" w:eastAsia="zh-CN" w:bidi="zh-CN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5" w:customStyle="1">
    <w:name w:val="Содержимое врезки"/>
    <w:basedOn w:val="Normal"/>
    <w:qFormat/>
    <w:pPr/>
    <w:rPr/>
  </w:style>
  <w:style w:type="paragraph" w:styleId="Style16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7" w:customStyle="1">
    <w:name w:val="Заголовок таблицы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487</Words>
  <Characters>2779</Characters>
  <CharactersWithSpaces>326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49:00Z</dcterms:created>
  <dc:creator>UserRTN</dc:creator>
  <dc:description/>
  <dc:language>en-US</dc:language>
  <cp:lastModifiedBy>Руководитель</cp:lastModifiedBy>
  <cp:lastPrinted>2023-01-27T07:31:00Z</cp:lastPrinted>
  <dcterms:modified xsi:type="dcterms:W3CDTF">2024-12-26T06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